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94690" cy="8470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РАСНОХОЛ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Красный Хол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7 - р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68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азначении публичных слушаний по рассмотрению муниципальных программ муниципального образования Тверской области «Краснохолмский район»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ложением о публичных слушаниях в муниципальном образовании Тверской области «Краснохолмский район», утвержденным решением Собрания депутатов Краснохолмского района от 26.12.2011 года № 87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11" w:right="-1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ить проведение публичных слушаний на 01 ноября 2013 года в 10 часов 00 мин. В здании администрации района по адресу г. Красный Холм, пл. К. Маркса, д. 10 по рассмотрению следующих программ:</w:t>
      </w:r>
    </w:p>
    <w:p>
      <w:pPr>
        <w:pStyle w:val="Normal"/>
        <w:spacing w:lineRule="auto" w:line="240" w:before="0" w:after="0"/>
        <w:ind w:left="1211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ая программа «Развитие системы образования, комплексной безопасности образовательных учреждений муниципального образования Тверской области «Краснохолмский район» на 2014-2016 годы»;</w:t>
      </w:r>
    </w:p>
    <w:p>
      <w:pPr>
        <w:pStyle w:val="Normal"/>
        <w:spacing w:lineRule="auto" w:line="240" w:before="0" w:after="0"/>
        <w:ind w:left="1211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ая программа «Развитие культуры и спорта муниципального образования Тверской области «Краснохолмский район» на 2014 – 2016 годы»;</w:t>
      </w:r>
    </w:p>
    <w:p>
      <w:pPr>
        <w:pStyle w:val="Normal"/>
        <w:spacing w:lineRule="auto" w:line="240" w:before="0" w:after="0"/>
        <w:ind w:left="1211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ая программа «Реализация молодежной политики в муниципальном образовании Тверской области «Краснохолмский район» на 2014-2016 годы»;</w:t>
      </w:r>
    </w:p>
    <w:p>
      <w:pPr>
        <w:pStyle w:val="Normal"/>
        <w:spacing w:lineRule="auto" w:line="240" w:before="0" w:after="0"/>
        <w:ind w:left="1211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ая программа «Формирование благоприятного социального климата для населения муниципального образования Тверской области «Краснохолмский район» на 2014-2016 годы»;</w:t>
      </w:r>
    </w:p>
    <w:p>
      <w:pPr>
        <w:pStyle w:val="Normal"/>
        <w:spacing w:lineRule="auto" w:line="240" w:before="0" w:after="0"/>
        <w:ind w:left="1211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ая программа «Комплексного развития системы коммунальной инфраструктуры, энергосбережения и повышения энергетической эффективности, газификации и обращения с твердыми бытовыми и промышленными отходами муниципального образования Тверской области «Краснохолмский район» на 2014-2016 годы»;</w:t>
      </w:r>
    </w:p>
    <w:p>
      <w:pPr>
        <w:pStyle w:val="Normal"/>
        <w:spacing w:lineRule="auto" w:line="240" w:before="0" w:after="0"/>
        <w:ind w:left="1211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ая программа «Обеспечение правопорядка и безопасности населения муниципального образования Тверской области «Краснохолмский район» на 2014-2016 годы»;</w:t>
      </w:r>
    </w:p>
    <w:p>
      <w:pPr>
        <w:pStyle w:val="Normal"/>
        <w:spacing w:lineRule="auto" w:line="240" w:before="0" w:after="0"/>
        <w:ind w:left="1211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ая программа «Устойчивое развитие экономики муниципального образования Тверской области «Краснохолмский район» на 2014-2016 годы»;</w:t>
      </w:r>
    </w:p>
    <w:p>
      <w:pPr>
        <w:pStyle w:val="Normal"/>
        <w:spacing w:lineRule="auto" w:line="240" w:before="0" w:after="0"/>
        <w:ind w:left="1211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ая программа «Развитие сферы транспорта, связи и дорожного хозяйства муниципального образования Тверской области «Краснохолмский район» на 2014-2016 годы»;</w:t>
      </w:r>
    </w:p>
    <w:p>
      <w:pPr>
        <w:pStyle w:val="Normal"/>
        <w:spacing w:lineRule="auto" w:line="240" w:before="0" w:after="0"/>
        <w:ind w:left="1211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ая программа «Управление общественными финансами в муниципальном образовании Тверской области «Краснохолмский район» на 2014-2016 годы»;</w:t>
      </w:r>
    </w:p>
    <w:p>
      <w:pPr>
        <w:pStyle w:val="Normal"/>
        <w:spacing w:lineRule="auto" w:line="240" w:before="0" w:after="0"/>
        <w:ind w:left="1211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ая программа «Управление имуществом и земельными ресурсами в муниципальном образовании Тверской области «Краснохолмский район» на 2014-2016 годы»;</w:t>
      </w:r>
    </w:p>
    <w:p>
      <w:pPr>
        <w:pStyle w:val="Normal"/>
        <w:spacing w:lineRule="auto" w:line="240" w:before="0" w:after="0"/>
        <w:ind w:left="1211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ая программа «Муниципальное управление и развитие гражданского общества в муниципальном образовании Тверской области «Краснохолмский район» на 2014-2016 годы»;</w:t>
      </w:r>
    </w:p>
    <w:p>
      <w:pPr>
        <w:pStyle w:val="Normal"/>
        <w:spacing w:lineRule="auto" w:line="240" w:before="0" w:after="0"/>
        <w:ind w:left="1211" w:right="-1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ветственным за проведение публичных слушаний назначить управляющего делами аппарата администрации Краснохолмского района Иванова В.А..</w:t>
      </w:r>
    </w:p>
    <w:p>
      <w:pPr>
        <w:pStyle w:val="Normal"/>
        <w:spacing w:lineRule="auto" w:line="240" w:before="0" w:after="0"/>
        <w:ind w:left="1211" w:right="-1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анное распоряжение опубликовать в районной газете «Сельская новь»  и на сайте администрации Краснохолмского района в сети Интерне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администрации района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района:                                                                А.А. Сед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25:00Z</dcterms:created>
  <dc:creator>progr</dc:creator>
  <dc:description/>
  <cp:keywords/>
  <dc:language>en-US</dc:language>
  <cp:lastModifiedBy>progr</cp:lastModifiedBy>
  <cp:lastPrinted>2013-10-23T10:06:00Z</cp:lastPrinted>
  <dcterms:modified xsi:type="dcterms:W3CDTF">2013-10-23T06:07:00Z</dcterms:modified>
  <cp:revision>3</cp:revision>
  <dc:subject/>
  <dc:title/>
</cp:coreProperties>
</file>